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258025824" r:id="rId2"/>
        </w:object>
      </w:r>
      <w:r>
        <w:rPr/>
        <w:t>Introduced by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19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OINTING CINDY CONGELIO AS A MEMBER OF THE PARKS, RECREATION, ENTERTAINMENT, AND CONSERVATION ADVISORY BOARD, FOR A PARTIAL TERM EXPIRING JUNE 30, 2008, REPRESENTING PLANNING DISTRICTS 5 &amp; 6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Ordinance 2005-1283-E enacted January 10, 2006, established the Parks, Recreation, Entertainment, and Conservation Advisory Board to stimulate and promote the vision, leadership, and public/private cooperation required to develop one of the best park systems in the nation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Council appoints three of the members of the advisory board, one member each from the City’s six Planning Districts in “Joint Planning District” categories, including a member from the “Joint Planning District” comprised of Planning Districts 5 &amp; 6; now therefore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Appointment.</w:t>
        <w:tab/>
      </w:r>
      <w:r>
        <w:rPr/>
        <w:t xml:space="preserve">The Council hereby appoints Cindy Congelio to the Parks, Recreation, Entertainment, and Conservation Advisory Board, representing Planning Districts 5 &amp; 6, for a partial term expiring June 30, 2008. 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2.</w:t>
      </w:r>
      <w:r>
        <w:rPr/>
        <w:t xml:space="preserve">  </w:t>
      </w:r>
      <w:r>
        <w:rPr>
          <w:b/>
        </w:rPr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40:00Z</dcterms:created>
  <dc:creator>TeresaK</dc:creator>
  <dc:description/>
  <cp:keywords/>
  <dc:language>en-US</dc:language>
  <cp:lastModifiedBy> </cp:lastModifiedBy>
  <cp:lastPrinted>2007-01-19T13:59:00Z</cp:lastPrinted>
  <dcterms:modified xsi:type="dcterms:W3CDTF">2007-03-01T14:00:00Z</dcterms:modified>
  <cp:revision>5</cp:revision>
  <dc:subject/>
  <dc:title>Introduced by :</dc:title>
</cp:coreProperties>
</file>